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bCs/>
          <w:sz w:val="36"/>
          <w:szCs w:val="36"/>
        </w:rPr>
        <w:t xml:space="preserve">Convegno Nazionale </w:t>
      </w:r>
      <w:r>
        <w:rPr>
          <w:rFonts w:cs="Verdana" w:ascii="Verdana" w:hAnsi="Verdana"/>
          <w:sz w:val="30"/>
          <w:szCs w:val="30"/>
        </w:rPr>
        <w:t xml:space="preserve">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t>“</w:t>
      </w:r>
      <w:r>
        <w:rPr>
          <w:rFonts w:cs="Verdana" w:ascii="Verdana" w:hAnsi="Verdana"/>
          <w:sz w:val="30"/>
          <w:szCs w:val="30"/>
        </w:rPr>
        <w:t>VERSO IL MERCATO ENERGIA CON LA FINE DELLA MAGGIOR            TUTELA .QUALE “TRANSIZIONE “, IMPATTO E SCELTE PER I CONSUMATORI E LE PICCOLE IMPRESE? “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30"/>
          <w:szCs w:val="30"/>
        </w:rPr>
        <w:t xml:space="preserve">                 </w:t>
      </w:r>
      <w:r>
        <w:rPr>
          <w:rFonts w:cs="Verdana" w:ascii="Verdana" w:hAnsi="Verdana"/>
          <w:sz w:val="30"/>
          <w:szCs w:val="30"/>
        </w:rPr>
        <w:t>MARTEDI 28 GENNAIO 2020</w:t>
      </w:r>
      <w:r>
        <w:rPr>
          <w:rFonts w:cs="Verdana" w:ascii="Verdana" w:hAnsi="Verdana"/>
          <w:sz w:val="20"/>
          <w:szCs w:val="20"/>
        </w:rPr>
        <w:t xml:space="preserve">   Ore 10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Auditorium GSE -via Maresciallo Pilsudsky ,98 Roma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INTRODUZI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ppresentante GSE Apertura lavori e saluto di benvenuto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Mauro Zanini Presidente Centro Studi IRCAF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Verso il superamento del mercato di maggior tutela:Quale transizione e scenari per i consumatori tutelati e piccole imprese”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bCs/>
          <w:sz w:val="20"/>
          <w:szCs w:val="20"/>
        </w:rPr>
        <w:t>Marco Orlandini Ricercatore Centro Studi IRCAF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Presentazione Report sul monitoraggio delle offerte del mercato energia e     gas  utenze domestiche e comparazione trend offerte degli ultimi anni 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 xml:space="preserve">TAVOLA ROTONDA “ La transizione nel mercato energia :quali scelte e scenari per i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ore 11.00                              consumatori e piccole imprese?  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DERATOR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tonio Longo Direttore HELP CONSUMATOR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chele Governatori Presidente EER European Energy Retailer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ndrea Zaghi Direttore generale Elettricità Futura Confindustri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rio Del Grosso Responsabile energia ADOC Naziona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doardo Zanchini  Vice presidente nazionale Legambien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alentina Bagozzi Responsabile mercato energia Confartigianato Nazional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ndro Bosso Amministratore Delegato  ACEA Energ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ullio Fanelli Vice Direttore Generale ENE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vidio Marzaioli ViceSegretario Generale Movimento Consumator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re 13 Intervento conclusivo  Roberto Malaman Direttore Area Consumatori ARERA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77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ind w:left="4677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cognome</w:t>
      </w:r>
    </w:p>
    <w:p>
      <w:pPr>
        <w:pStyle w:val="Normal"/>
        <w:ind w:left="4677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77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77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77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77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77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77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77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18" w:bottom="124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6270</wp:posOffset>
              </wp:positionH>
              <wp:positionV relativeFrom="paragraph">
                <wp:posOffset>88900</wp:posOffset>
              </wp:positionV>
              <wp:extent cx="7571105" cy="13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1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xxxxxxxxx, 40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41123 MODENA (MO)                                                                   E-Mail:   xxxxxxxx@xxxxxxxxxx.it</w:t>
    </w:r>
  </w:p>
  <w:p>
    <w:pPr>
      <w:pStyle w:val="Footer"/>
      <w:spacing w:lineRule="auto" w:line="36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Xxxx xxxxxxxx                                                                 INTERNET: http://www.xxxxxxxxxxxxxxx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0</wp:posOffset>
              </wp:positionH>
              <wp:positionV relativeFrom="paragraph">
                <wp:posOffset>-167005</wp:posOffset>
              </wp:positionV>
              <wp:extent cx="7571105" cy="13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5pt;margin-top:-1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</w:rPr>
      <w:t>Viale Medaglie d’oro, 23                                                                                                                                  Cf.:   94202310366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41123 MODENA (Mo)                                                                                                                                E-Mail:  segreteria@ircaf.it</w:t>
    </w:r>
  </w:p>
  <w:p>
    <w:pPr>
      <w:pStyle w:val="Normal"/>
      <w:rPr/>
    </w:pPr>
    <w:r>
      <w:rPr>
        <w:rFonts w:cs="Arial" w:ascii="Arial" w:hAnsi="Arial"/>
        <w:sz w:val="16"/>
        <w:lang w:val="en-US"/>
      </w:rPr>
      <w:t>Tel. 335.5741013 - 347.6429305                                                                                                       INTERNET:  http:/www.ircaf.it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1911"/>
    </w:tblGrid>
    <w:tr>
      <w:trPr/>
      <w:tc>
        <w:tcPr>
          <w:tcW w:w="7583" w:type="dxa"/>
          <w:tcBorders/>
          <w:vAlign w:val="center"/>
        </w:tcPr>
        <w:p>
          <w:pPr>
            <w:pStyle w:val="Intestazione"/>
            <w:snapToGrid w:val="false"/>
            <w:rPr/>
          </w:pPr>
          <w:r>
            <w:rPr/>
            <w:drawing>
              <wp:inline distT="0" distB="0" distL="0" distR="0">
                <wp:extent cx="1706880" cy="846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1" w:type="dxa"/>
          <w:tcBorders/>
          <w:vAlign w:val="center"/>
        </w:tcPr>
        <w:p>
          <w:pPr>
            <w:pStyle w:val="Intestazione"/>
            <w:snapToGrid w:val="false"/>
            <w:jc w:val="center"/>
            <w:rPr/>
          </w:pPr>
          <w:r>
            <w:rPr/>
          </w:r>
        </w:p>
        <w:p>
          <w:pPr>
            <w:pStyle w:val="Intestazione"/>
            <w:jc w:val="center"/>
            <w:rPr/>
          </w:pPr>
          <w:r>
            <w:rPr>
              <w:rStyle w:val="PageNumber"/>
              <w:rFonts w:cs="Verdana" w:ascii="Verdana" w:hAnsi="Verdana"/>
              <w:i/>
              <w:sz w:val="16"/>
              <w:szCs w:val="16"/>
            </w:rPr>
            <w:t>Segue foglio n</w:t>
          </w:r>
          <w:r>
            <w:rPr>
              <w:rStyle w:val="PageNumber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Intestazione"/>
            <w:jc w:val="center"/>
            <w:rPr/>
          </w:pPr>
          <w:r>
            <w:rPr/>
          </w:r>
        </w:p>
      </w:tc>
    </w:tr>
  </w:tbl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4425315" cy="164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9" t="4916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164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right="0" w:hanging="0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416" w:right="0" w:hanging="0"/>
      <w:jc w:val="center"/>
      <w:outlineLvl w:val="2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9496" w:leader="none"/>
        <w:tab w:val="right" w:pos="14315" w:leader="none"/>
      </w:tabs>
    </w:pPr>
    <w:rPr>
      <w:sz w:val="1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7:00Z</dcterms:created>
  <dc:creator>Comune di Modena</dc:creator>
  <dc:description/>
  <dc:language>en-US</dc:language>
  <cp:lastModifiedBy>Stefano Cipolli</cp:lastModifiedBy>
  <cp:lastPrinted>2019-12-05T16:26:00Z</cp:lastPrinted>
  <dcterms:modified xsi:type="dcterms:W3CDTF">2019-10-28T10:58:00Z</dcterms:modified>
  <cp:revision>15</cp:revision>
  <dc:subject/>
  <dc:title>Modena,</dc:title>
</cp:coreProperties>
</file>